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center" w:pos="4819" w:leader="none"/>
          <w:tab w:val="left" w:pos="8586" w:leader="none"/>
        </w:tabs>
        <w:snapToGrid w:val="false"/>
        <w:spacing w:lineRule="exact" w:line="340"/>
        <w:jc w:val="center"/>
        <w:rPr/>
      </w:pPr>
      <w:r>
        <w:rPr/>
        <w:t>表題</w:t>
      </w:r>
    </w:p>
    <w:p>
      <w:pPr>
        <w:pStyle w:val="Default"/>
        <w:tabs>
          <w:tab w:val="clear" w:pos="840"/>
          <w:tab w:val="center" w:pos="4819" w:leader="none"/>
          <w:tab w:val="left" w:pos="8586" w:leader="none"/>
        </w:tabs>
        <w:snapToGrid w:val="false"/>
        <w:spacing w:lineRule="exact" w:line="340"/>
        <w:jc w:val="center"/>
        <w:rPr/>
      </w:pPr>
      <w:r>
        <w:rPr/>
        <w:t>－副題（必要に応じて）－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le</w:t>
      </w:r>
      <w:r>
        <w:rPr>
          <w:rFonts w:cs="Times New Roman" w:ascii="Times New Roman" w:hAnsi="Times New Roman"/>
          <w:sz w:val="20"/>
          <w:szCs w:val="20"/>
        </w:rPr>
        <w:t xml:space="preserve"> (in English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ＭＳ ゴシック;MS Gothic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btitle (in English, if necessary) –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キーワード：キーワー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，キーワー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，キーワード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Times New Roman" w:ascii="Times New Roman" w:hAnsi="Times New Roman"/>
          <w:sz w:val="20"/>
          <w:szCs w:val="20"/>
        </w:rPr>
        <w:t>Keywords: Keyword-1, Keyword-2, Keyword-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感性太郎（感性大学），感性二郎（感性産業株式会社）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研究代表者メールアドレス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17" w:top="1473" w:footer="1247" w:bottom="130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１．感性</w:t>
      </w:r>
    </w:p>
    <w:p>
      <w:pPr>
        <w:pStyle w:val="Default"/>
        <w:ind w:firstLine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</w:t>
      </w:r>
    </w:p>
    <w:p>
      <w:pPr>
        <w:pStyle w:val="Default"/>
        <w:rPr/>
      </w:pPr>
      <w:r>
        <w:rPr>
          <w:rFonts w:cs="Times New Roman"/>
          <w:sz w:val="18"/>
          <w:szCs w:val="18"/>
        </w:rPr>
        <w:t>２．感性工学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Default"/>
        <w:ind w:firstLine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象を指定して検索する為，キーワードの指定が難しい問題を回避することができる．日本感性工学会誌『感性工学』に掲載する和文研究論文は，感性工学の発展に寄与することを目的に，広く感性工学に関する研究成果を掲載・発表するも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</w:t>
      </w:r>
    </w:p>
    <w:p>
      <w:pPr>
        <w:pStyle w:val="Default"/>
        <w:rPr/>
      </w:pPr>
      <w:r>
        <w:rPr>
          <w:rFonts w:cs="Times New Roman"/>
          <w:sz w:val="18"/>
          <w:szCs w:val="18"/>
        </w:rPr>
        <w:t>３．感性産業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Default"/>
        <w:ind w:firstLine="164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象を指定して検索する為，キーワードの指定が難しい問題を回避することができる．日本感性工学会誌『感性工学』に掲載する和文研究論文は，感性工学の発展に寄与することを目的に，広く感性工学に関する研究成果を掲載・発表す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Defaul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４．実験方法</w:t>
      </w:r>
    </w:p>
    <w:p>
      <w:pPr>
        <w:pStyle w:val="Default"/>
        <w:ind w:firstLine="164"/>
        <w:rPr>
          <w:rFonts w:ascii="ＭＳ 明朝;MS Mincho" w:hAnsi="ＭＳ 明朝;MS Mincho" w:cs="ＭＳ 明朝;MS Mincho"/>
          <w:sz w:val="17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象を指定して検索する為，キーワードの指定が難しい問題を回避することができる．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象を指定して検索する為，キーワードの指定が難しい問題を回避することができる．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</w:p>
    <w:p>
      <w:pPr>
        <w:pStyle w:val="Defaul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５．感性一</w:t>
      </w:r>
    </w:p>
    <w:p>
      <w:pPr>
        <w:pStyle w:val="Default"/>
        <w:ind w:firstLine="164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Defaul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６．感性二</w:t>
      </w:r>
    </w:p>
    <w:p>
      <w:pPr>
        <w:pStyle w:val="Default"/>
        <w:ind w:firstLine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</w:t>
      </w:r>
    </w:p>
    <w:p>
      <w:pPr>
        <w:pStyle w:val="Defaul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７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</w:rPr>
        <w:t>感性三</w:t>
      </w:r>
    </w:p>
    <w:p>
      <w:pPr>
        <w:pStyle w:val="Default"/>
        <w:ind w:firstLine="164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[1].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日本感性工学会誌『感性工学』に掲載する和文研究論文は，感性工学の発展に寄与することを目的に，広く感性工学に関する研究成果を掲載・発表するものであ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Default"/>
        <w:ind w:firstLine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6835</wp:posOffset>
                </wp:positionV>
                <wp:extent cx="2937510" cy="184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76835</wp:posOffset>
                </wp:positionV>
                <wp:extent cx="2937510" cy="184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37510" cy="1845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8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31.25pt;height:145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図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．感性画像の情報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sectPr>
      <w:type w:val="continuous"/>
      <w:pgSz w:w="11906" w:h="16838"/>
      <w:pgMar w:left="1134" w:right="1134" w:gutter="0" w:header="1417" w:top="1473" w:footer="1247" w:bottom="1303"/>
      <w:cols w:num="2" w:space="48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9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13:00Z</dcterms:created>
  <dc:creator>jskeoffice</dc:creator>
  <dc:description/>
  <cp:keywords/>
  <dc:language>en-US</dc:language>
  <cp:lastModifiedBy>kamijo masayoshi</cp:lastModifiedBy>
  <cp:lastPrinted>2010-05-10T16:13:00Z</cp:lastPrinted>
  <dcterms:modified xsi:type="dcterms:W3CDTF">2022-11-23T21:48:00Z</dcterms:modified>
  <cp:revision>4</cp:revision>
  <dc:subject/>
  <dc:title/>
</cp:coreProperties>
</file>